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68275</wp:posOffset>
            </wp:positionV>
            <wp:extent cx="1041400" cy="9105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ERVICE DIOCESAIN DU CATECHUMENA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31 rue du docteur NODET – CS 60154 - 01004 Bourg en Bresse Cedex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18"/>
            <w:u w:val="none"/>
          </w:rPr>
          <w:t>servicespastoraux@belley-ars.fr</w:t>
        </w:r>
      </w:hyperlink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ADCF4" w:val="clear"/>
        <w:ind w:left="142" w:hanging="0"/>
        <w:jc w:val="center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CHE D’ACCUEIL et de DISCER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3270</wp:posOffset>
                </wp:positionH>
                <wp:positionV relativeFrom="paragraph">
                  <wp:posOffset>458470</wp:posOffset>
                </wp:positionV>
                <wp:extent cx="5238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pt;mso-wrap-distance-left:9.05pt;mso-wrap-distance-right:9.05pt;mso-wrap-distance-top:0pt;mso-wrap-distance-bottom:0pt;margin-top:36.1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EADCF4" w:val="clear"/>
        <w:spacing w:before="0" w:after="0"/>
        <w:ind w:left="142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NFIRMATION ADULTE -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  <w:shd w:fill="BD93DD" w:val="clear"/>
        </w:rPr>
        <w:t>à partir de 18 ans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hd w:fill="BD93DD" w:val="clear"/>
        </w:rPr>
        <w:t>à remplir par le prêtre de la paroisse</w:t>
      </w:r>
      <w:r>
        <w:rPr>
          <w:rFonts w:cs="Times New Roman" w:ascii="Times New Roman" w:hAnsi="Times New Roman"/>
          <w:b/>
        </w:rPr>
        <w:t xml:space="preserve">, puis à déposer sur </w:t>
      </w:r>
    </w:p>
    <w:p>
      <w:pPr>
        <w:pStyle w:val="Normal"/>
        <w:spacing w:before="0" w:after="0"/>
        <w:ind w:left="4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s://belleyarsconfirmationadulte2026-bourgbelley.venio.fr/fr)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aroisse en garde un exemplaire</w:t>
      </w:r>
    </w:p>
    <w:p>
      <w:pPr>
        <w:pStyle w:val="Normal"/>
        <w:spacing w:lineRule="exact" w:line="3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color w:val="9BB8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me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Melle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color w:val="9BB8FF"/>
          <w:sz w:val="24"/>
          <w:szCs w:val="24"/>
        </w:rPr>
        <w:tab/>
        <w:tab/>
        <w:t xml:space="preserve"> </w:t>
        <w:tab/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(de naissance)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OM (d’épouse)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ationalité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naissanc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Lieu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 Postal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 Vill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éphon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mail 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ésenté(e) par la paroisse de :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aptisé(e) l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à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s le diocèse d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nous faire parvenir le certificat de baptême)</w:t>
      </w:r>
    </w:p>
    <w:p>
      <w:pPr>
        <w:pStyle w:val="Normal"/>
        <w:spacing w:lineRule="exact" w:line="3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Communion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jà faite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En préparation pour le 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  <w:tab/>
        <w:tab/>
      </w:r>
    </w:p>
    <w:p>
      <w:pPr>
        <w:pStyle w:val="Normal"/>
        <w:spacing w:lineRule="exact" w:line="3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actuelle</w:t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Célibataire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Marié(e)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Veuf(ve)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Divorcé(e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Fiancé(e) </w:t>
        <w:tab/>
        <w:tab/>
        <w:t xml:space="preserve">Mariage prévu le 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utre situation 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marié (ou fiancé), avec qui :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ge civil – Lieu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ge religieux – Lieu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La personne avait-elle contracté un autre mariage précédemment ?</w:t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eux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  <w:tab/>
        <w:tab/>
        <w:tab/>
        <w:tab/>
        <w:t xml:space="preserve"> Civil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ù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Le conjoint avait-il contracté un autre mariage précédemment ?</w:t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eux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  <w:tab/>
        <w:tab/>
        <w:tab/>
        <w:tab/>
        <w:t xml:space="preserve"> Civil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spacing w:lineRule="exact" w:line="3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ù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demande de confirmation a été provoquée par : (évènement de la vie, une rencontre……)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la première demande en vue de la confirmation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rain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b/>
          <w:sz w:val="24"/>
          <w:szCs w:val="24"/>
        </w:rPr>
        <w:t xml:space="preserve"> Marrain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énoms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-Catéchiste</w:t>
      </w:r>
      <w:r>
        <w:rPr>
          <w:rFonts w:cs="Times New Roman" w:ascii="Times New Roman" w:hAnsi="Times New Roman"/>
          <w:sz w:val="24"/>
          <w:szCs w:val="24"/>
        </w:rPr>
        <w:t>* : (mail indispensable pour être tenu informé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énoms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-Catéchiste</w:t>
      </w:r>
      <w:r>
        <w:rPr>
          <w:rFonts w:cs="Times New Roman" w:ascii="Times New Roman" w:hAnsi="Times New Roman"/>
          <w:sz w:val="24"/>
          <w:szCs w:val="24"/>
        </w:rPr>
        <w:t>* 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énoms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120" w:after="20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Le </w:t>
      </w:r>
      <w:r>
        <w:rPr>
          <w:rFonts w:cs="Times New Roman" w:ascii="Times New Roman" w:hAnsi="Times New Roman"/>
          <w:b/>
          <w:i/>
          <w:sz w:val="24"/>
          <w:szCs w:val="24"/>
        </w:rPr>
        <w:t>Garant-Catéchiste</w:t>
      </w:r>
      <w:r>
        <w:rPr>
          <w:rFonts w:cs="Times New Roman" w:ascii="Times New Roman" w:hAnsi="Times New Roman"/>
          <w:i/>
          <w:sz w:val="24"/>
          <w:szCs w:val="24"/>
        </w:rPr>
        <w:t xml:space="preserve"> est une personne qui accompagne le catéchumène et qui peut témoigner de sa foi, lors d'enseignements réguliers, pour préparer le catéchumène aux sacrements qu'il désire recevoir.</w:t>
      </w:r>
    </w:p>
    <w:p>
      <w:pPr>
        <w:pStyle w:val="Normal"/>
        <w:spacing w:lineRule="exact" w:line="340"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être qui a rempli la fiche de renseignements.</w:t>
        <w:tab/>
        <w:tab/>
        <w:tab/>
        <w:tab/>
        <w:tab/>
        <w:t>Signature du prêtre</w:t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rPr>
          <w:rFonts w:ascii="Times New Roman" w:hAnsi="Times New Roman" w:cs="Times New Roman"/>
          <w:color w:val="9BB8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rPr>
          <w:rFonts w:ascii="Times New Roman" w:hAnsi="Times New Roman" w:cs="Times New Roman"/>
          <w:color w:val="9BB8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BB8FF"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ind w:right="-2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tabs>
          <w:tab w:val="clear" w:pos="708"/>
          <w:tab w:val="left" w:pos="2490" w:leader="none"/>
          <w:tab w:val="left" w:pos="6825" w:leader="none"/>
        </w:tabs>
        <w:spacing w:lineRule="exact" w:line="3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12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 soussigné(e)</w:t>
      </w:r>
      <w:r>
        <w:rPr>
          <w:rFonts w:cs="Times New Roman" w:ascii="Times New Roman" w:hAnsi="Times New Roman"/>
          <w:sz w:val="24"/>
          <w:szCs w:val="24"/>
        </w:rPr>
        <w:t xml:space="preserve"> : nom, prénom du Confirmand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ransmets au Service Diocésain du Catéchuménat les données personnelles complétées dans cette fiche nécessaire à mon accompagnement catéchuménal, compte tenu de l’intérêt légitime de l’Eglise catholique à répondre à ma demande de cheminement. </w:t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12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</w:t>
      </w:r>
      <w:r>
        <w:rPr>
          <w:rFonts w:cs="Times New Roman" w:ascii="Times New Roman" w:hAnsi="Times New Roman"/>
          <w:b/>
          <w:bCs/>
          <w:color w:val="9BB8FF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nature du Confirmand </w:t>
      </w:r>
      <w:r>
        <w:rPr>
          <w:rFonts w:cs="Times New Roman" w:ascii="Times New Roman" w:hAnsi="Times New Roman"/>
          <w:bCs/>
          <w:sz w:val="24"/>
          <w:szCs w:val="24"/>
        </w:rPr>
        <w:t>(précédée de la mention “Lu et approuvé. Bon pour accord”)</w:t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567" w:gutter="0" w:header="0" w:top="568" w:footer="2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4536"/>
        <w:tab w:val="clear" w:pos="9072"/>
        <w:tab w:val="right" w:pos="10560" w:leader="none"/>
      </w:tabs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FICHE D’ACCUEIL et de DISCERNEMENT</w:t>
      <w:tab/>
      <w:t>CONFIRMATION ADULTE (à partir de 18 ans)</w:t>
    </w:r>
  </w:p>
  <w:p>
    <w:pPr>
      <w:pStyle w:val="Footer"/>
      <w:shd w:fill="D9D9D9" w:val="clear"/>
      <w:tabs>
        <w:tab w:val="clear" w:pos="4536"/>
        <w:tab w:val="clear" w:pos="9072"/>
        <w:tab w:val="left" w:pos="5031" w:leader="none"/>
        <w:tab w:val="right" w:pos="10560" w:leader="none"/>
      </w:tabs>
      <w:spacing w:before="0" w:after="0"/>
      <w:rPr/>
    </w:pPr>
    <w:r>
      <w:rPr>
        <w:rFonts w:cs="Calibri"/>
        <w:sz w:val="20"/>
        <w:szCs w:val="20"/>
      </w:rPr>
      <w:tab/>
      <w:tab/>
      <w:t xml:space="preserve">Page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spastoraux@belley-a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7:00Z</dcterms:created>
  <dc:creator>Secrétariat Services</dc:creator>
  <dc:description/>
  <cp:keywords/>
  <dc:language>en-US</dc:language>
  <cp:lastModifiedBy>Emmanuel Faure</cp:lastModifiedBy>
  <cp:lastPrinted>2023-02-06T15:48:00Z</cp:lastPrinted>
  <dcterms:modified xsi:type="dcterms:W3CDTF">2025-09-19T11:27:00Z</dcterms:modified>
  <cp:revision>34</cp:revision>
  <dc:subject/>
  <dc:title>SERVICE DIOCESAIN DU CATECHUMENAT                                                                                         29, r</dc:title>
</cp:coreProperties>
</file>